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koszykówka dziewcząt SP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ółfinał I – 20.03.2014 Olszty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 marca 2014r. w Szkole Podstawowej nr 6 w Olsztynie odbył się turniej półfinałowy Regionu I w minikoszykówce dziewcząt szkół podstawowy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Uczestnicy</w:t>
      </w:r>
      <w:r>
        <w:rPr>
          <w:sz w:val="26"/>
          <w:szCs w:val="26"/>
        </w:rPr>
        <w:t>: Szkoła Podstawowa nr 3 z Lidzbarka Warmińskiego, Szkoła Podstawowa z Korsz i Szkoła Podstawowa nr 6 z Olszty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niki:</w:t>
      </w:r>
    </w:p>
    <w:p>
      <w:pPr>
        <w:pStyle w:val="Normal"/>
        <w:tabs>
          <w:tab w:val="clear" w:pos="709"/>
          <w:tab w:val="left" w:pos="2010" w:leader="none"/>
          <w:tab w:val="left" w:pos="2325" w:leader="none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  <w:t>SP 6 Olsztyn</w:t>
        <w:tab/>
        <w:t>–</w:t>
        <w:tab/>
        <w:t>SP 3 Lidzbark Warmiński</w:t>
        <w:tab/>
        <w:t>36:18</w:t>
      </w:r>
    </w:p>
    <w:p>
      <w:pPr>
        <w:pStyle w:val="Normal"/>
        <w:tabs>
          <w:tab w:val="clear" w:pos="709"/>
          <w:tab w:val="left" w:pos="2010" w:leader="none"/>
          <w:tab w:val="left" w:pos="2325" w:leader="none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  <w:t>SP 3 Lidzbark W.</w:t>
        <w:tab/>
        <w:t>–</w:t>
        <w:tab/>
        <w:t>SP Korsze</w:t>
        <w:tab/>
        <w:t>31:14</w:t>
      </w:r>
    </w:p>
    <w:p>
      <w:pPr>
        <w:pStyle w:val="Normal"/>
        <w:tabs>
          <w:tab w:val="clear" w:pos="709"/>
          <w:tab w:val="left" w:pos="2010" w:leader="none"/>
          <w:tab w:val="left" w:pos="2325" w:leader="none"/>
          <w:tab w:val="left" w:pos="5250" w:leader="none"/>
        </w:tabs>
        <w:rPr>
          <w:sz w:val="26"/>
          <w:szCs w:val="26"/>
        </w:rPr>
      </w:pPr>
      <w:r>
        <w:rPr>
          <w:sz w:val="26"/>
          <w:szCs w:val="26"/>
        </w:rPr>
        <w:t>SP Korsze</w:t>
        <w:tab/>
        <w:t>–</w:t>
        <w:tab/>
        <w:t>SP 6 Olsztyn</w:t>
        <w:tab/>
        <w:t>4: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bel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miejsce SP 6 Olsztyn – awans do finału wojewódz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miejsce SP 3 Lidzbark Warmiński – awans do finału wojewódzki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miejsce SP Kors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kład zwycięskiej drużyny: Henkiel Patrycja, Adamowicz Dominika, Dałek Anna, Stawicka Marta, Cichy Anna, Oskierko Martyna, Groszkowska Alicja, Korona Emilia, Kurkowska Karina, Andrysiak Martyn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piekun - Maksymilian Wróble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 zakończonym turnieju drużyny odebrały, z rąk Dyrektor SP6 Hanny Baszyńskiej, dyplomy i pucha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9:38Z</dcterms:created>
  <dc:creator/>
  <dc:description/>
  <dc:language>en-US</dc:language>
  <cp:lastModifiedBy/>
  <cp:lastPrinted>2014-03-21T09:15:00Z</cp:lastPrinted>
  <cp:revision>0</cp:revision>
  <dc:subject/>
  <dc:title/>
</cp:coreProperties>
</file>